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71856711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4258e9a7e2197a5cb43ba9ca5dd2c0440680132cc07f6f15fa40266475ddf491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